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2F2F2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HAP 2022 CoC RENEWAL APPLICATION </w:t>
      </w:r>
      <w:r>
        <w:rPr>
          <w:sz w:val="20"/>
          <w:szCs w:val="20"/>
        </w:rPr>
        <w:t xml:space="preserve">(10-Point Font, New Times Roman only) </w:t>
      </w:r>
      <w:r>
        <w:rPr>
          <w:b/>
          <w:sz w:val="20"/>
          <w:szCs w:val="20"/>
        </w:rPr>
        <w:t>100 points poss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"/>
          <w:sz w:val="20"/>
          <w:szCs w:val="20"/>
        </w:rPr>
      </w:pPr>
      <w:r>
        <w:rPr>
          <w:b/>
          <w:sz w:val="20"/>
          <w:szCs w:val="20"/>
        </w:rPr>
        <w:t>a. Applicant Organization Name &amp; Mission (25 words maximum):</w:t>
      </w:r>
    </w:p>
    <w:p>
      <w:pPr>
        <w:pStyle w:val="Normal"/>
        <w:rPr/>
      </w:pPr>
      <w:r>
        <w:rPr>
          <w:b/>
          <w:sz w:val="20"/>
          <w:szCs w:val="20"/>
        </w:rPr>
        <w:t xml:space="preserve">b. Project Name and Service Site Addres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. Brief Project Description, Including Housing and Services, Population Served, Clients Needs, Service Approach, Service Partnerships, Innovations, and Outcomes and Success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. Estimated Total Homeless Persons Served Per Day (point-in-time):</w:t>
      </w:r>
    </w:p>
    <w:tbl>
      <w:tblPr>
        <w:tblW w:w="1093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420"/>
        <w:gridCol w:w="3870"/>
      </w:tblGrid>
      <w:tr>
        <w:trPr/>
        <w:tc>
          <w:tcPr>
            <w:tcW w:w="3641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stimated Total Number Served</w:t>
            </w:r>
          </w:p>
        </w:tc>
        <w:tc>
          <w:tcPr>
            <w:tcW w:w="3420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Per day (point-in-time)</w:t>
            </w:r>
          </w:p>
        </w:tc>
        <w:tc>
          <w:tcPr>
            <w:tcW w:w="3870" w:type="dxa"/>
            <w:tcBorders/>
            <w:shd w:fill="9F9F9F" w:val="clea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93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. Homeless Individuals</w:t>
            </w:r>
          </w:p>
        </w:tc>
      </w:tr>
      <w:tr>
        <w:trPr/>
        <w:tc>
          <w:tcPr>
            <w:tcW w:w="3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</w:t>
            </w:r>
            <w:r>
              <w:rPr>
                <w:sz w:val="20"/>
                <w:szCs w:val="20"/>
                <w:lang w:bidi="en-US"/>
              </w:rPr>
              <w:t>1. Total of individuals</w:t>
            </w:r>
          </w:p>
        </w:tc>
        <w:tc>
          <w:tcPr>
            <w:tcW w:w="7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-180" w:hanging="29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</w:t>
            </w:r>
            <w:r>
              <w:rPr>
                <w:sz w:val="20"/>
                <w:szCs w:val="20"/>
                <w:lang w:bidi="en-US"/>
              </w:rPr>
              <w:t>2. Total of disabled person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. Homeless Families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/>
            </w:pPr>
            <w:r>
              <w:rPr>
                <w:sz w:val="20"/>
                <w:szCs w:val="20"/>
                <w:lang w:bidi="en-US"/>
              </w:rPr>
              <w:t>1. Total of familie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Total adult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 Total children (under 18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. Total disabled persons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. Total Homeless (a.1+b.2+b.3)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. </w:t>
      </w:r>
      <w:r>
        <w:rPr/>
        <w:t>Estimated Percentage Homeless Subpopulation(s) Served:</w:t>
      </w:r>
    </w:p>
    <w:tbl>
      <w:tblPr>
        <w:tblW w:w="1093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5130"/>
      </w:tblGrid>
      <w:tr>
        <w:trPr/>
        <w:tc>
          <w:tcPr>
            <w:tcW w:w="5801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Homeless Subpopulations</w:t>
            </w:r>
          </w:p>
        </w:tc>
        <w:tc>
          <w:tcPr>
            <w:tcW w:w="5130" w:type="dxa"/>
            <w:tcBorders/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pproximate Percentages (%) can be more than 100%</w:t>
            </w:r>
          </w:p>
        </w:tc>
      </w:tr>
      <w:tr>
        <w:trPr/>
        <w:tc>
          <w:tcPr>
            <w:tcW w:w="58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. Chronically Homeless (as defined by HUD inc. families)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. Severely Mentally Il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. Chronic Substance Abuser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. Veteran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. Persons with HIV/AI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. Victims of Domestic Violen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. Unaccompanied Youth (Under 18 years of ag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. Please List Supportive Services With Estimated Frequency: daily, weekly, bi-weekly monthly, bi-monthly, or semi-annuall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40"/>
        <w:gridCol w:w="2268"/>
      </w:tblGrid>
      <w:tr>
        <w:trPr/>
        <w:tc>
          <w:tcPr>
            <w:tcW w:w="3168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Type</w:t>
            </w:r>
          </w:p>
        </w:tc>
        <w:tc>
          <w:tcPr>
            <w:tcW w:w="234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  <w:tc>
          <w:tcPr>
            <w:tcW w:w="324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Type</w:t>
            </w:r>
          </w:p>
        </w:tc>
        <w:tc>
          <w:tcPr>
            <w:tcW w:w="2268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. Total HUD Dollar Request: 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.  Please Complete Summary Project Budget: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1710"/>
        <w:gridCol w:w="3708"/>
      </w:tblGrid>
      <w:tr>
        <w:trPr/>
        <w:tc>
          <w:tcPr>
            <w:tcW w:w="333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roject Activity</w:t>
            </w:r>
          </w:p>
        </w:tc>
        <w:tc>
          <w:tcPr>
            <w:tcW w:w="225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HUD Dollar Request</w:t>
            </w:r>
          </w:p>
        </w:tc>
        <w:tc>
          <w:tcPr>
            <w:tcW w:w="1710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Cash Match</w:t>
            </w:r>
          </w:p>
        </w:tc>
        <w:tc>
          <w:tcPr>
            <w:tcW w:w="3708" w:type="dxa"/>
            <w:tcBorders/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Total Project Budget (HUD+Match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Real Property Lea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Rental Assistance (from chart below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upportive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er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M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dmin (HUD Approved Amou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01"/>
        <w:gridCol w:w="1925"/>
        <w:gridCol w:w="3105"/>
      </w:tblGrid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b. Rental Assistance Worksheet</w:t>
            </w:r>
          </w:p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Size/no. Units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FMR r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sz w:val="20"/>
                <w:szCs w:val="20"/>
                <w:lang w:bidi="en-US"/>
              </w:rPr>
              <w:t>No. of mos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ind w:right="-180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Total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0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1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2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o. 3-bed units: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      mos. =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  <w:tr>
        <w:trPr/>
        <w:tc>
          <w:tcPr>
            <w:tcW w:w="787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               </w:t>
            </w:r>
            <w:r>
              <w:rPr>
                <w:b/>
                <w:sz w:val="20"/>
                <w:szCs w:val="20"/>
                <w:lang w:bidi="en-US"/>
              </w:rPr>
              <w:t>Total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b/>
                <w:szCs w:val="20"/>
                <w:lang w:val="en-US" w:eastAsia="en-US" w:bidi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 w:bidi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$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.  Written Leverage Commitments if Any  (not required this year – no point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6318"/>
      </w:tblGrid>
      <w:tr>
        <w:trPr/>
        <w:tc>
          <w:tcPr>
            <w:tcW w:w="3078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ten Leverage Commitments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of Total HUD Dollar Request (see 8 above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and In-Kind Commi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RING QUES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Housing/Project Type (check only 1) (10</w:t>
      </w:r>
      <w:r>
        <w:rPr>
          <w:b/>
          <w:color w:val="0000FF"/>
          <w:sz w:val="20"/>
          <w:szCs w:val="20"/>
        </w:rPr>
        <w:t xml:space="preserve"> </w:t>
      </w:r>
      <w:r>
        <w:rPr/>
        <w:t>points possi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4_2865293447"/>
            <w:bookmarkStart w:id="1" w:name="__Fieldmark__24_286529344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SH serving 100% CH or DedicatedPLUS with longest histories of homelessness and most severe barriers, 10 p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5_2865293447"/>
            <w:bookmarkStart w:id="3" w:name="__Fieldmark__25_286529344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RH, 10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6_2865293447"/>
            <w:bookmarkStart w:id="5" w:name="__Fieldmark__26_286529344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oint TH-RRH, 10 p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7_2865293447"/>
            <w:bookmarkStart w:id="7" w:name="__Fieldmark__27_286529344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rdinated Entry, 10 pt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8_2865293447"/>
            <w:bookmarkStart w:id="9" w:name="__Fieldmark__28_286529344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MIS, 10 pt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9_2865293447"/>
            <w:bookmarkStart w:id="11" w:name="__Fieldmark__29_286529344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SH not serving 100% CH or Dedicated PLUS with longest histories of homelessness and most severe barriers, 5 p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2865293447"/>
            <w:bookmarkStart w:id="13" w:name="__Fieldmark__30_286529344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project types, 0 p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2. Priority Population Served Addresses Chronic Homeless Population or DV Population (check only 1) (N/A for CES or HMIS) (10 points possibl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lease respond to either the chronic homeless population OR the DV population chart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ercentage of clients served will be chronically homeless as defined by HUD (must match response to 6.a above)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2865293447"/>
            <w:bookmarkStart w:id="15" w:name="__Fieldmark__31_286529344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2865293447"/>
            <w:bookmarkStart w:id="17" w:name="__Fieldmark__32_286529344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-99%, 7.5 pt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2865293447"/>
            <w:bookmarkStart w:id="19" w:name="__Fieldmark__33_286529344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0-69%, 5 pt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2865293447"/>
            <w:bookmarkStart w:id="21" w:name="__Fieldmark__34_286529344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5-49%, 2.5 pt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5_2865293447"/>
            <w:bookmarkStart w:id="23" w:name="__Fieldmark__35_286529344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-24%, 1 pt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2865293447"/>
            <w:bookmarkStart w:id="25" w:name="__Fieldmark__36_286529344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%, 0 p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at percentage of clients served will be domestic violence survivors as defined by HUD (must match response to 6.f above)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2865293447"/>
            <w:bookmarkStart w:id="27" w:name="__Fieldmark__37_286529344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8_2865293447"/>
            <w:bookmarkStart w:id="29" w:name="__Fieldmark__38_286529344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-99%, 0 p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Performance Measures – Based HMIS (or Comparable Database for Victim Service Providers) (20 points possi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N/A for HMIS or CES) </w:t>
      </w:r>
      <w:r>
        <w:rPr>
          <w:sz w:val="20"/>
          <w:szCs w:val="20"/>
        </w:rPr>
        <w:t>Please use the attach worksheet to answer the following questions based upon data an HMIS or DV Comparable Database APR report for the year from 7/1/20 – 6/30/2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1. Housing Stability:</w:t>
      </w:r>
    </w:p>
    <w:p>
      <w:pPr>
        <w:pStyle w:val="Normal"/>
        <w:rPr/>
      </w:pPr>
      <w:r>
        <w:rPr>
          <w:sz w:val="20"/>
          <w:szCs w:val="20"/>
          <w:u w:val="single"/>
        </w:rPr>
        <w:t>For PSH project only,</w:t>
      </w:r>
      <w:r>
        <w:rPr>
          <w:sz w:val="20"/>
          <w:szCs w:val="20"/>
        </w:rPr>
        <w:t xml:space="preserve"> what percentage of your leavers and stayers remained in permanent housing for at least 7 months?     </w:t>
        <w:tab/>
        <w:t xml:space="preserve"> </w:t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  <w:u w:val="single"/>
        </w:rPr>
        <w:t>For TH and RRH projects only,</w:t>
      </w:r>
      <w:r>
        <w:rPr>
          <w:sz w:val="20"/>
          <w:szCs w:val="20"/>
        </w:rPr>
        <w:t xml:space="preserve"> what percentage of your program leavers exited to permanent destinations?   </w:t>
        <w:tab/>
        <w:tab/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 xml:space="preserve">                 </w:t>
      </w:r>
    </w:p>
    <w:p>
      <w:pPr>
        <w:pStyle w:val="Normal"/>
        <w:ind w:left="864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2. Income:</w:t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 xml:space="preserve">, what percentage of program leavers and stayers combined had earned income, other income, or both earned income and other income? 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</w:t>
        <w:tab/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ADULT program leavers and stayers combined had earned income?</w:t>
        <w:tab/>
        <w:t xml:space="preserve">  </w:t>
        <w:tab/>
        <w:tab/>
      </w:r>
      <w:r>
        <w:rPr>
          <w:b/>
          <w:sz w:val="20"/>
          <w:szCs w:val="20"/>
        </w:rPr>
        <w:t>___%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</w:r>
      <w:r>
        <w:rPr>
          <w:b/>
          <w:sz w:val="20"/>
          <w:szCs w:val="20"/>
        </w:rPr>
        <w:t xml:space="preserve">            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3A3. Non-Cash Mainstream Benefits:</w:t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program of program leavers (at exit) and stayers (at follow-up) combined had at least one non-cash benefit source?</w:t>
        <w:tab/>
        <w:t xml:space="preserve">  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  <w:tab/>
        <w:tab/>
        <w:t>___%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4. Program Occupancy (bed utilization)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was the average bed utilization rate for the operating year?</w:t>
        <w:tab/>
        <w:t xml:space="preserve">     </w:t>
        <w:tab/>
        <w:tab/>
        <w:t xml:space="preserve">            </w:t>
        <w:tab/>
        <w:tab/>
        <w:tab/>
      </w:r>
      <w:r>
        <w:rPr>
          <w:b/>
          <w:sz w:val="20"/>
          <w:szCs w:val="20"/>
        </w:rPr>
        <w:t>___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5. Returns to Homeless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 xml:space="preserve">, what percentage of program leavers exited to non-permanent housing destinations?                 </w:t>
        <w:tab/>
        <w:tab/>
      </w:r>
      <w:r>
        <w:rPr>
          <w:b/>
          <w:sz w:val="20"/>
          <w:szCs w:val="20"/>
        </w:rPr>
        <w:t>___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6. Length of Stay (LOS):</w:t>
      </w:r>
    </w:p>
    <w:p>
      <w:pPr>
        <w:pStyle w:val="Normal"/>
        <w:rPr/>
      </w:pPr>
      <w:r>
        <w:rPr>
          <w:sz w:val="20"/>
          <w:szCs w:val="20"/>
          <w:u w:val="single"/>
        </w:rPr>
        <w:t>For PSH only</w:t>
      </w:r>
      <w:r>
        <w:rPr>
          <w:sz w:val="20"/>
          <w:szCs w:val="20"/>
        </w:rPr>
        <w:t xml:space="preserve">, what was the average length of stay in the permanent housing days for leavers?                 </w:t>
        <w:tab/>
      </w:r>
      <w:r>
        <w:rPr>
          <w:b/>
          <w:sz w:val="20"/>
          <w:szCs w:val="20"/>
        </w:rPr>
        <w:t xml:space="preserve">                ___ Ave. # days </w:t>
      </w:r>
    </w:p>
    <w:p>
      <w:pPr>
        <w:pStyle w:val="Normal"/>
        <w:rPr/>
      </w:pPr>
      <w:r>
        <w:rPr>
          <w:sz w:val="20"/>
          <w:szCs w:val="20"/>
        </w:rPr>
        <w:t xml:space="preserve">Was this figure higher than the previous program year?                                                                                               </w:t>
      </w:r>
      <w:r>
        <w:rPr>
          <w:b/>
          <w:sz w:val="20"/>
          <w:szCs w:val="20"/>
        </w:rPr>
        <w:t>Yes ____   No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or TH and RRH only</w:t>
      </w:r>
      <w:r>
        <w:rPr>
          <w:sz w:val="20"/>
          <w:szCs w:val="20"/>
        </w:rPr>
        <w:t xml:space="preserve">, what was the average length of stay in TH or RRH measured in days for leavers?                </w:t>
      </w:r>
      <w:r>
        <w:rPr>
          <w:b/>
          <w:sz w:val="20"/>
          <w:szCs w:val="20"/>
        </w:rPr>
        <w:t xml:space="preserve">___ Ave. # days </w:t>
      </w:r>
    </w:p>
    <w:p>
      <w:pPr>
        <w:pStyle w:val="Normal"/>
        <w:rPr/>
      </w:pPr>
      <w:r>
        <w:rPr>
          <w:sz w:val="20"/>
          <w:szCs w:val="20"/>
        </w:rPr>
        <w:t xml:space="preserve">Was this figure lower than the previous program year?                                                                                                </w:t>
      </w:r>
      <w:r>
        <w:rPr>
          <w:b/>
          <w:sz w:val="20"/>
          <w:szCs w:val="20"/>
        </w:rPr>
        <w:t>Yes ____   No 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7. Victim Service Providers only - Safet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ease identify at least one relevant measure of the degree of participant safety that you will commit to using in the futur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Program Effectiveness (N/A for HMIS or CES) (20 points possible)</w:t>
      </w:r>
    </w:p>
    <w:p>
      <w:pPr>
        <w:pStyle w:val="Normal"/>
        <w:rPr/>
      </w:pPr>
      <w:r>
        <w:rPr>
          <w:b/>
          <w:sz w:val="20"/>
          <w:szCs w:val="20"/>
        </w:rPr>
        <w:t>4A. Coordinated Entry Particip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y the percentage of NEW clients who came from Smart Path CES referral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1_2865293447"/>
            <w:bookmarkStart w:id="31" w:name="__Fieldmark__41_286529344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95-100%, 10 p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2_2865293447"/>
            <w:bookmarkStart w:id="33" w:name="__Fieldmark__42_286529344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90-94%, 8 pt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3_2865293447"/>
            <w:bookmarkStart w:id="35" w:name="__Fieldmark__43_286529344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5-89%, 6 pt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4_2865293447"/>
            <w:bookmarkStart w:id="37" w:name="__Fieldmark__44_286529344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0-84%, 4 pt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5_2865293447"/>
            <w:bookmarkStart w:id="39" w:name="__Fieldmark__45_286529344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5-79%, 2 pt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6_2865293447"/>
            <w:bookmarkStart w:id="41" w:name="__Fieldmark__46_286529344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0-74%, 1 pt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7_2865293447"/>
            <w:bookmarkStart w:id="43" w:name="__Fieldmark__47_286529344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&lt;70% 0 pt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B.  Housing First Fidelity Assessment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rving People with the Highest Barriers to Housing: </w:t>
      </w:r>
      <w:r>
        <w:rPr>
          <w:sz w:val="20"/>
          <w:szCs w:val="20"/>
        </w:rPr>
        <w:t>Housing First criteria that are used by the project.  Check all that apply: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prioritize client selection based on duration of homelessness and vulnerability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48_2865293447"/>
      <w:bookmarkStart w:id="45" w:name="__Fieldmark__48_2865293447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49_2865293447"/>
      <w:bookmarkStart w:id="47" w:name="__Fieldmark__49_2865293447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Does the project accept all clients regardless of substance use history, or current use?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50_2865293447"/>
      <w:bookmarkStart w:id="49" w:name="__Fieldmark__50_2865293447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51_2865293447"/>
      <w:bookmarkStart w:id="51" w:name="__Fieldmark__51_2865293447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who are diagnosed with, or show symptoms of, a mental illness? 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52_2865293447"/>
      <w:bookmarkStart w:id="53" w:name="__Fieldmark__52_2865293447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53_2865293447"/>
      <w:bookmarkStart w:id="55" w:name="__Fieldmark__53_2865293447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regardless of criminal history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54_2865293447"/>
      <w:bookmarkStart w:id="57" w:name="__Fieldmark__54_2865293447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55_2865293447"/>
      <w:bookmarkStart w:id="59" w:name="__Fieldmark__55_2865293447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accept clients regardless of income or financial resources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56_2865293447"/>
      <w:bookmarkStart w:id="61" w:name="__Fieldmark__56_2865293447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57_2865293447"/>
      <w:bookmarkStart w:id="63" w:name="__Fieldmark__57_2865293447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Does the project use a harm-reduction model for drugs and/or alcohol use?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58_2865293447"/>
      <w:bookmarkStart w:id="65" w:name="__Fieldmark__58_2865293447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59_2865293447"/>
      <w:bookmarkStart w:id="67" w:name="__Fieldmark__59_2865293447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Total number of the Housing First criteria used (“yes” responses):</w:t>
        <w:tab/>
        <w:tab/>
        <w:t>_____ # Yes</w:t>
      </w:r>
    </w:p>
    <w:p>
      <w:pPr>
        <w:pStyle w:val="Normal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moving Barriers to Housing: </w:t>
      </w:r>
      <w:r>
        <w:rPr>
          <w:rFonts w:eastAsia="Cambria"/>
          <w:bCs/>
          <w:sz w:val="20"/>
          <w:szCs w:val="20"/>
        </w:rPr>
        <w:t xml:space="preserve">Please indicate which of the following criteria/barriers is required for clients to be accepted into this project.  </w:t>
      </w:r>
      <w:r>
        <w:rPr>
          <w:sz w:val="20"/>
          <w:szCs w:val="20"/>
        </w:rPr>
        <w:t>Check all that apply: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 minimum income required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60_2865293447"/>
      <w:bookmarkStart w:id="69" w:name="__Fieldmark__60_2865293447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61_2865293447"/>
      <w:bookmarkStart w:id="71" w:name="__Fieldmark__61_2865293447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No required current employment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62_2865293447"/>
      <w:bookmarkStart w:id="73" w:name="__Fieldmark__62_2865293447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63_2865293447"/>
      <w:bookmarkStart w:id="75" w:name="__Fieldmark__63_2865293447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 required </w:t>
      </w:r>
      <w:r>
        <w:rPr>
          <w:rFonts w:eastAsia="Cambria"/>
          <w:sz w:val="20"/>
          <w:szCs w:val="20"/>
        </w:rPr>
        <w:t>state issued photo ID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64_2865293447"/>
      <w:bookmarkStart w:id="77" w:name="__Fieldmark__64_2865293447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65_2865293447"/>
      <w:bookmarkStart w:id="79" w:name="__Fieldmark__65_2865293447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ed not show </w:t>
      </w:r>
      <w:r>
        <w:rPr>
          <w:rFonts w:eastAsia="Cambria"/>
          <w:sz w:val="20"/>
          <w:szCs w:val="20"/>
        </w:rPr>
        <w:t>sobriety (drugs or alcohol)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66_2865293447"/>
      <w:bookmarkStart w:id="81" w:name="__Fieldmark__66_2865293447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67_2865293447"/>
      <w:bookmarkStart w:id="83" w:name="__Fieldmark__67_2865293447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rFonts w:eastAsia="Cambria"/>
          <w:sz w:val="20"/>
          <w:szCs w:val="20"/>
        </w:rPr>
        <w:t>OK to have symptoms of mental illness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68_2865293447"/>
      <w:bookmarkStart w:id="85" w:name="__Fieldmark__68_2865293447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69_2865293447"/>
      <w:bookmarkStart w:id="87" w:name="__Fieldmark__69_2865293447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0"/>
          <w:szCs w:val="20"/>
        </w:rPr>
        <w:t xml:space="preserve">Need not have </w:t>
      </w:r>
      <w:r>
        <w:rPr>
          <w:rFonts w:eastAsia="Cambria"/>
          <w:sz w:val="20"/>
          <w:szCs w:val="20"/>
        </w:rPr>
        <w:t>transportatio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70_2865293447"/>
      <w:bookmarkStart w:id="89" w:name="__Fieldmark__70_2865293447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71_2865293447"/>
      <w:bookmarkStart w:id="91" w:name="__Fieldmark__71_2865293447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0"/>
          <w:szCs w:val="20"/>
        </w:rPr>
        <w:t xml:space="preserve">No required specific </w:t>
      </w:r>
      <w:r>
        <w:rPr>
          <w:rFonts w:eastAsia="Cambria"/>
          <w:sz w:val="20"/>
          <w:szCs w:val="20"/>
        </w:rPr>
        <w:t>disabling condition (e.g., MH, SA, HIV/AIDS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72_2865293447"/>
      <w:bookmarkStart w:id="93" w:name="__Fieldmark__72_2865293447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73_2865293447"/>
      <w:bookmarkStart w:id="95" w:name="__Fieldmark__73_2865293447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ed not show use medication </w:t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74_2865293447"/>
      <w:bookmarkStart w:id="97" w:name="__Fieldmark__74_2865293447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75_2865293447"/>
      <w:bookmarkStart w:id="99" w:name="__Fieldmark__75_2865293447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</w:p>
    <w:p>
      <w:pPr>
        <w:pStyle w:val="Normal"/>
        <w:rPr>
          <w:sz w:val="20"/>
          <w:szCs w:val="20"/>
        </w:rPr>
      </w:pPr>
      <w:r>
        <w:rPr>
          <w:rFonts w:eastAsia="Cambria"/>
          <w:bCs/>
          <w:sz w:val="20"/>
          <w:szCs w:val="20"/>
        </w:rPr>
        <w:t>Total number of the criteria/barriers removed (checked responses):</w:t>
        <w:tab/>
        <w:tab/>
        <w:t xml:space="preserve">  _____ #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5.  Financial and Cost Effectiveness  (10 points possibl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A Housing vs. Service Funding (N/A for HMIS or CE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centage of </w:t>
      </w:r>
      <w:r>
        <w:rPr>
          <w:i/>
          <w:sz w:val="20"/>
          <w:szCs w:val="20"/>
        </w:rPr>
        <w:t>program</w:t>
      </w:r>
      <w:r>
        <w:rPr>
          <w:sz w:val="20"/>
          <w:szCs w:val="20"/>
        </w:rPr>
        <w:t xml:space="preserve"> funding (not including admin) proposed to be used on housing activities (acquisition, construction, rehab, and housing operations) vs. percentage funding used on non-housing activities (supportive services, services-only operations, and HMIS). (N/A for CES and HMI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HUD funds for Housing Activiti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of Housing + Services (not including Admin)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% of HUD funds used on Housing (Total Housing /Total Housing+Services = % Housing Funds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Leasin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Rental Assist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Housing Oper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TOTAL Housing Fu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TOTAL Housing +Service Fun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%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Housing Fund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B.  Drawdown Completeness:</w:t>
      </w:r>
    </w:p>
    <w:p>
      <w:pPr>
        <w:pStyle w:val="Normal"/>
        <w:rPr/>
      </w:pPr>
      <w:r>
        <w:rPr>
          <w:sz w:val="20"/>
          <w:szCs w:val="20"/>
        </w:rPr>
        <w:t xml:space="preserve">1.  Percentage of HUD grant actually drawn down in the </w:t>
      </w:r>
      <w:r>
        <w:rPr>
          <w:b/>
          <w:sz w:val="20"/>
          <w:szCs w:val="20"/>
        </w:rPr>
        <w:t>most recent completed program year</w:t>
      </w:r>
      <w:r>
        <w:rPr/>
        <w:t xml:space="preserve"> recorded in the most recent AP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Amount Budget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Amount Drawn D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Total Unspent, If An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Percentage Actually Drawn Down (Total Drawn Down/Total Budget = % Drawn Dow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Drawn Dow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Answer the following for the percentage actually drawn down (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olumn abov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86_2865293447"/>
      <w:bookmarkStart w:id="101" w:name="__Fieldmark__86_2865293447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100%, 5 pt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87_2865293447"/>
      <w:bookmarkStart w:id="103" w:name="__Fieldmark__87_2865293447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8-99%, 4 pt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88_2865293447"/>
      <w:bookmarkStart w:id="105" w:name="__Fieldmark__88_2865293447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6-97%, 3 pt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89_2865293447"/>
      <w:bookmarkStart w:id="107" w:name="__Fieldmark__89_2865293447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4-95%, 2 pts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90_2865293447"/>
      <w:bookmarkStart w:id="109" w:name="__Fieldmark__90_2865293447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92-93%, 1 pts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91_2865293447"/>
      <w:bookmarkStart w:id="111" w:name="__Fieldmark__91_2865293447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&lt;92% 0 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 Agency Experience/Capacity  (10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points possible)</w:t>
      </w:r>
    </w:p>
    <w:p>
      <w:pPr>
        <w:pStyle w:val="Normal"/>
        <w:rPr/>
      </w:pPr>
      <w:r>
        <w:rPr>
          <w:b/>
          <w:sz w:val="20"/>
          <w:szCs w:val="20"/>
        </w:rPr>
        <w:t>6A. Years of Experience (check only 1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ck the number of years of agency experience in implementing the proposed program OR similar program (e.g., RRH or PSH)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92_2865293447"/>
            <w:bookmarkStart w:id="113" w:name="__Fieldmark__92_2865293447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8+ years experience, 10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93_2865293447"/>
            <w:bookmarkStart w:id="115" w:name="__Fieldmark__93_2865293447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5-7 years experience, 8 pt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94_2865293447"/>
            <w:bookmarkStart w:id="117" w:name="__Fieldmark__94_2865293447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-6 years experience, 6 p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95_2865293447"/>
            <w:bookmarkStart w:id="119" w:name="__Fieldmark__95_2865293447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-3 years experience, 4 pt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6_2865293447"/>
            <w:bookmarkStart w:id="121" w:name="__Fieldmark__96_2865293447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-2 years experience, 2 pt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7_2865293447"/>
            <w:bookmarkStart w:id="123" w:name="__Fieldmark__97_2865293447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&lt;1 year experience, 0 p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B Capacity Issues (answer all that apply):</w:t>
      </w:r>
    </w:p>
    <w:p>
      <w:pPr>
        <w:pStyle w:val="Normal"/>
        <w:rPr/>
      </w:pPr>
      <w:r>
        <w:rPr>
          <w:sz w:val="20"/>
          <w:szCs w:val="20"/>
        </w:rPr>
        <w:t>Please answer the following questions based upon the past year from September 10, 2021 to the present date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Has HUD disencumbered funds from the agency’s CoC programs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98_2865293447"/>
      <w:bookmarkStart w:id="125" w:name="__Fieldmark__98_2865293447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99_2865293447"/>
      <w:bookmarkStart w:id="127" w:name="__Fieldmark__99_2865293447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Does the agency have unresolved HUD monitoring findings in CoC programs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8" w:name="__Fieldmark__100_2865293447"/>
      <w:bookmarkStart w:id="129" w:name="__Fieldmark__100_2865293447"/>
      <w:bookmarkEnd w:id="1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0" w:name="__Fieldmark__101_2865293447"/>
      <w:bookmarkStart w:id="131" w:name="__Fieldmark__101_2865293447"/>
      <w:bookmarkEnd w:id="1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Has the agency been late in submitting a CoC APR?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2" w:name="__Fieldmark__102_2865293447"/>
      <w:bookmarkStart w:id="133" w:name="__Fieldmark__102_2865293447"/>
      <w:bookmarkEnd w:id="1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4" w:name="__Fieldmark__103_2865293447"/>
      <w:bookmarkStart w:id="135" w:name="__Fieldmark__103_2865293447"/>
      <w:bookmarkEnd w:id="1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 w:val="20"/>
        </w:rPr>
        <w:t>7.  Mainstream Resources (7 points possible)</w:t>
      </w:r>
    </w:p>
    <w:p>
      <w:pPr>
        <w:pStyle w:val="Normal"/>
        <w:rPr/>
      </w:pPr>
      <w:r>
        <w:rPr>
          <w:sz w:val="20"/>
          <w:szCs w:val="20"/>
        </w:rPr>
        <w:t xml:space="preserve">Please check each activity your project implements to help clients access mainstream benefits, including Medicaid; State Children’s Health Insurance Program; TANF (CalWORKS); Food Stamps; SSI; Workforce Investment Act; </w:t>
      </w:r>
      <w:r>
        <w:rPr>
          <w:i/>
          <w:sz w:val="20"/>
          <w:szCs w:val="20"/>
        </w:rPr>
        <w:t>Employment Income</w:t>
      </w:r>
      <w:r>
        <w:rPr/>
        <w:t xml:space="preserve">; Welfare to Work Grant Programs; and, Veterans Health Care.  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57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6" w:name="__Fieldmark__104_2865293447"/>
            <w:bookmarkStart w:id="137" w:name="__Fieldmark__104_2865293447"/>
            <w:bookmarkEnd w:id="13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Project case managers systematically assist clients in completing applications for mainstream benefit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8" w:name="__Fieldmark__105_2865293447"/>
            <w:bookmarkStart w:id="139" w:name="__Fieldmark__105_2865293447"/>
            <w:bookmarkEnd w:id="13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Agency systematically analyzes its projects’ APR and other data to assess and improve access to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0" w:name="__Fieldmark__106_2865293447"/>
            <w:bookmarkStart w:id="141" w:name="__Fieldmark__106_2865293447"/>
            <w:bookmarkEnd w:id="14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gency leadership meets at least three times a year to discuss and improve clients’ participation in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2" w:name="__Fieldmark__107_2865293447"/>
            <w:bookmarkStart w:id="143" w:name="__Fieldmark__107_2865293447"/>
            <w:bookmarkEnd w:id="14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. Project staff are trained at least once per year on how to identify eligibility and mainstream program change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4" w:name="__Fieldmark__108_2865293447"/>
            <w:bookmarkStart w:id="145" w:name="__Fieldmark__108_2865293447"/>
            <w:bookmarkEnd w:id="14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. Project has specialized staff whose primary responsibility is to identify, enroll, and follow-up with homeless persons on participation in mainstream program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6" w:name="__Fieldmark__109_2865293447"/>
            <w:bookmarkStart w:id="147" w:name="__Fieldmark__109_2865293447"/>
            <w:bookmarkEnd w:id="14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. Agency supplies transportation to clients to attend mainstream benefit appointments, employment training, or jobs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8" w:name="__Fieldmark__110_2865293447"/>
            <w:bookmarkStart w:id="149" w:name="__Fieldmark__110_2865293447"/>
            <w:bookmarkEnd w:id="14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. Project staff systematically follow-up to ensure that mainstream benefits are received.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0" w:name="__Fieldmark__111_2865293447"/>
            <w:bookmarkStart w:id="151" w:name="__Fieldmark__111_2865293447"/>
            <w:bookmarkEnd w:id="15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8. Agency coordinates with the local departments administering mainstream programs (e.g., Human Services and Health Services) to reduce or remove barriers to accessing mainstream servic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 Equity Factors (check all that apply) (10 points possible)</w:t>
      </w:r>
    </w:p>
    <w:p>
      <w:pPr>
        <w:pStyle w:val="Normal"/>
        <w:rPr/>
      </w:pPr>
      <w:r>
        <w:rPr>
          <w:sz w:val="20"/>
          <w:szCs w:val="20"/>
        </w:rPr>
        <w:t>Please identify which of the following equity factors your program</w:t>
      </w:r>
      <w:r>
        <w:rPr/>
        <w:t xml:space="preserve"> has implemented OR commits to implement within one year:</w:t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57"/>
      </w:tblGrid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ency leadership, governance, and policies:</w:t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2" w:name="__Fieldmark__112_2865293447"/>
            <w:bookmarkStart w:id="153" w:name="__Fieldmark__112_2865293447"/>
            <w:bookmarkEnd w:id="15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ja-JP"/>
              </w:rPr>
              <w:t xml:space="preserve">Agency has individuals representing BIPOC in managerial and leadership positions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4" w:name="__Fieldmark__113_2865293447"/>
            <w:bookmarkStart w:id="155" w:name="__Fieldmark__113_2865293447"/>
            <w:bookmarkEnd w:id="15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ＭＳ 明朝"/>
                <w:sz w:val="20"/>
                <w:szCs w:val="20"/>
                <w:lang w:eastAsia="ja-JP"/>
              </w:rPr>
              <w:t>Agency has individuals representing LGBTQ+ in managerial and leadership position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6" w:name="__Fieldmark__114_2865293447"/>
            <w:bookmarkStart w:id="157" w:name="__Fieldmark__114_2865293447"/>
            <w:bookmarkEnd w:id="15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ＭＳ 明朝"/>
                <w:sz w:val="20"/>
                <w:szCs w:val="20"/>
                <w:lang w:eastAsia="ja-JP"/>
              </w:rPr>
              <w:t>Agency board of directors includes representation from more than one person with lived experienc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8" w:name="__Fieldmark__115_2865293447"/>
            <w:bookmarkStart w:id="159" w:name="__Fieldmark__115_2865293447"/>
            <w:bookmarkEnd w:id="159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autoSpaceDE w:val="false"/>
              <w:rPr>
                <w:rFonts w:ascii="Times New Roman" w:hAnsi="Times New Roman" w:eastAsia="ＭＳ 明朝" w:cs="Times New Roman"/>
                <w:sz w:val="20"/>
                <w:szCs w:val="20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sz w:val="20"/>
                <w:szCs w:val="20"/>
                <w:lang w:eastAsia="ja-JP"/>
              </w:rPr>
              <w:t>Agency has relational process for receiving and incorporating feedback from persons with lived experienc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0" w:name="__Fieldmark__116_2865293447"/>
            <w:bookmarkStart w:id="161" w:name="__Fieldmark__116_2865293447"/>
            <w:bookmarkEnd w:id="161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ＭＳ 明朝"/>
                <w:sz w:val="20"/>
                <w:szCs w:val="20"/>
                <w:lang w:eastAsia="ja-JP"/>
              </w:rPr>
              <w:t>Agency has reviewed internal policies and procedures with an equity lens and has a plan for developing and implementing equitable policies that do not impose undue barrier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/>
                <w:sz w:val="20"/>
                <w:szCs w:val="20"/>
                <w:lang w:eastAsia="ja-JP"/>
              </w:rPr>
              <w:t>Agency has provided at least one staff training since 1/1/21 on enhancing equity for BIPOC and/or LGBTQ+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b/>
                <w:b/>
                <w:sz w:val="20"/>
                <w:szCs w:val="20"/>
                <w:lang w:eastAsia="ja-JP" w:bidi="en-US"/>
              </w:rPr>
            </w:pPr>
            <w:r>
              <w:rPr>
                <w:rFonts w:eastAsia="ＭＳ 明朝"/>
                <w:b/>
                <w:sz w:val="20"/>
                <w:szCs w:val="20"/>
                <w:lang w:eastAsia="ja-JP"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ＭＳ 明朝"/>
                <w:b/>
                <w:sz w:val="20"/>
                <w:szCs w:val="20"/>
                <w:lang w:eastAsia="ja-JP"/>
              </w:rPr>
              <w:t>Program participant outcom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2" w:name="__Fieldmark__117_2865293447"/>
            <w:bookmarkStart w:id="163" w:name="__Fieldmark__117_2865293447"/>
            <w:bookmarkEnd w:id="16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ＭＳ 明朝"/>
                <w:sz w:val="20"/>
                <w:szCs w:val="20"/>
                <w:lang w:eastAsia="ja-JP"/>
              </w:rPr>
              <w:t>Agency has reviewed program participant outcomes with an equity lens, including the disaggregation of data by race, ethnicity, gender identity, and/or age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/>
                <w:sz w:val="20"/>
                <w:szCs w:val="20"/>
                <w:lang w:eastAsia="ja-JP"/>
              </w:rPr>
              <w:t>Agency has identified programmatic changes needed to make program participant outcomes more equitable for</w:t>
            </w:r>
            <w:r>
              <w:rPr>
                <w:rFonts w:eastAsia="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"/>
                <w:sz w:val="20"/>
                <w:szCs w:val="20"/>
                <w:lang w:eastAsia="ja-JP"/>
              </w:rPr>
              <w:t>overrepresented races or ethnicities and developed a plan to make those chang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4" w:name="__Fieldmark__118_2865293447"/>
            <w:bookmarkStart w:id="165" w:name="__Fieldmark__118_2865293447"/>
            <w:bookmarkEnd w:id="165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ＭＳ 明朝"/>
                <w:sz w:val="20"/>
                <w:szCs w:val="20"/>
                <w:lang w:eastAsia="ja-JP"/>
              </w:rPr>
              <w:t>Agency has identified programmatic changes needed to make program participant outcomes more equitable for LGBTQ+ and developed a plan to make those changes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6" w:name="__Fieldmark__119_2865293447"/>
            <w:bookmarkStart w:id="167" w:name="__Fieldmark__119_2865293447"/>
            <w:bookmarkEnd w:id="167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bidi="en-US"/>
              </w:rPr>
            </w:pPr>
            <w:r>
              <w:rPr>
                <w:rFonts w:eastAsia="ＭＳ 明朝"/>
                <w:sz w:val="20"/>
                <w:szCs w:val="20"/>
                <w:lang w:eastAsia="ja-JP"/>
              </w:rPr>
              <w:t>Agency is working with HMIS lead to develop a schedule for reviewing HMIS data with disaggregation by race, ethnicity, gender identity, and or/ag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Please note that an additional 3 points is possible for Community Collaboration and Participation.  There is </w:t>
      </w:r>
      <w:r>
        <w:rPr>
          <w:i/>
          <w:sz w:val="20"/>
          <w:szCs w:val="20"/>
          <w:u w:val="single"/>
        </w:rPr>
        <w:t>no need</w:t>
      </w:r>
      <w:r>
        <w:rPr>
          <w:i/>
          <w:sz w:val="20"/>
          <w:szCs w:val="20"/>
        </w:rPr>
        <w:t xml:space="preserve"> to submit a response.  Scores will be tabulated by HAP staff.  Please see the Evaluation Criteria item 9 for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achment:</w:t>
      </w:r>
    </w:p>
    <w:p>
      <w:pPr>
        <w:pStyle w:val="Normal"/>
        <w:rPr/>
      </w:pPr>
      <w:r>
        <w:rPr>
          <w:sz w:val="20"/>
          <w:szCs w:val="20"/>
        </w:rPr>
        <w:t xml:space="preserve">Worksheet for Completing Question 3 Renewal HMIS Performance Metrics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sheet for Completing Question 3 Performance Measures Based on APR Generated from HMIS (or Comparable Database for DV) </w:t>
      </w:r>
      <w:r>
        <w:rPr>
          <w:sz w:val="20"/>
          <w:szCs w:val="20"/>
        </w:rPr>
        <w:t xml:space="preserve">for the year from </w:t>
      </w:r>
      <w:r>
        <w:rPr>
          <w:b/>
          <w:sz w:val="20"/>
          <w:szCs w:val="20"/>
        </w:rPr>
        <w:t>July 1, 2020 to June 30, 2021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answer the following using and HMIS (or DV comparable database) APR generated for the year from </w:t>
      </w:r>
      <w:r>
        <w:rPr>
          <w:b/>
          <w:sz w:val="20"/>
          <w:szCs w:val="20"/>
        </w:rPr>
        <w:t>July 1, 2021 to June 30, 2022</w:t>
      </w:r>
      <w:r>
        <w:rPr>
          <w:sz w:val="20"/>
          <w:szCs w:val="20"/>
        </w:rPr>
        <w:t xml:space="preserve">. Transfer your answers (the last line of the formula for each response) to Question 3 of the application.  If you are a first year renewal without a complete year of data, you do not need to complete this form.  If you have any questions, please contact Tony Gardner at </w:t>
      </w:r>
      <w:hyperlink r:id="rId2">
        <w:r>
          <w:rPr>
            <w:rStyle w:val="InternetLink"/>
            <w:sz w:val="20"/>
            <w:szCs w:val="20"/>
          </w:rPr>
          <w:t>tonygardnerconsulting@yahoo.co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1. Housing Stability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PSH project only,</w:t>
      </w:r>
      <w:r>
        <w:rPr>
          <w:sz w:val="20"/>
          <w:szCs w:val="20"/>
        </w:rPr>
        <w:t xml:space="preserve"> what percentage of your leavers and stayers (combined) remained in permanent housing for at least 7 months?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Data Source: APR Q22a1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ListParagraph"/>
        <w:numPr>
          <w:ilvl w:val="1"/>
          <w:numId w:val="10"/>
        </w:numPr>
        <w:autoSpaceDE w:val="false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Enter total number of program participants (APR Q22a1, Total column, row 12):</w:t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Participant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autoSpaceDE w:val="false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Enter total numbers of leavers and stayers combined who stayed 181 days or longer (APR Q22a1, Total column, rows 5 – 10):</w:t>
        <w:tab/>
        <w:tab/>
        <w:tab/>
        <w:t xml:space="preserve">            </w:t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&gt; 181 Days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1"/>
          <w:numId w:val="10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participants stayed 7 mos. (b/a x 100=%):  </w:t>
        <w:tab/>
        <w:t xml:space="preserve">   </w:t>
        <w:tab/>
        <w:t xml:space="preserve">                             _____%</w:t>
      </w:r>
    </w:p>
    <w:p>
      <w:pPr>
        <w:pStyle w:val="Normal"/>
        <w:autoSpaceDE w:val="false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TH and RRH projects only,</w:t>
      </w:r>
      <w:r>
        <w:rPr>
          <w:sz w:val="20"/>
          <w:szCs w:val="20"/>
        </w:rPr>
        <w:t xml:space="preserve"> what percentage of your program leavers (those who have stayed more than 90 days and those who have stayed less than 90 days combined) exited to permanent destinations?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Data Source: APR Q23a &amp; Q23b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ListParagraph"/>
        <w:numPr>
          <w:ilvl w:val="0"/>
          <w:numId w:val="9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combined (</w:t>
      </w:r>
      <w:r>
        <w:rPr>
          <w:rFonts w:cs="Times New Roman" w:ascii="Times New Roman" w:hAnsi="Times New Roman"/>
          <w:sz w:val="20"/>
          <w:szCs w:val="20"/>
        </w:rPr>
        <w:t>APR Q23a &amp; 23b, Total column, Total row):</w:t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 Leaver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who exited to permanent destinations (</w:t>
      </w:r>
      <w:r>
        <w:rPr>
          <w:rFonts w:cs="Times New Roman" w:ascii="Times New Roman" w:hAnsi="Times New Roman"/>
          <w:sz w:val="20"/>
          <w:szCs w:val="20"/>
        </w:rPr>
        <w:t>APR Q23a &amp; 23b, Total column, Total Persons Exiting  to a Positive Destination row):</w:t>
        <w:tab/>
        <w:tab/>
      </w:r>
    </w:p>
    <w:p>
      <w:pPr>
        <w:pStyle w:val="Normal"/>
        <w:autoSpaceDE w:val="false"/>
        <w:ind w:left="79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____ Perm Destin.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leavers to permanent destinations (b/a x 100=%):  </w:t>
        <w:tab/>
        <w:t xml:space="preserve">                              _____%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2. Income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 xml:space="preserve">, what percentage of adult program leavers and stayers combined had earned income, other income, or both earned income and other income at the time of assessment or exit? 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ata Source: APR Q18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ListParagraph"/>
        <w:numPr>
          <w:ilvl w:val="1"/>
          <w:numId w:val="5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adult program participants who were required to have an annual assessment or exited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Total Adults ” row):</w:t>
      </w:r>
    </w:p>
    <w:p>
      <w:pPr>
        <w:pStyle w:val="Normal"/>
        <w:autoSpaceDE w:val="false"/>
        <w:ind w:left="75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Adult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1"/>
          <w:numId w:val="5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Total adults </w:t>
      </w:r>
      <w:r>
        <w:rPr>
          <w:rFonts w:cs="Times New Roman" w:ascii="Times New Roman" w:hAnsi="Times New Roman"/>
          <w:sz w:val="20"/>
          <w:szCs w:val="20"/>
        </w:rPr>
        <w:t>had earned income, other income, or both earned income and other income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1 or More Source of Income” row):</w:t>
      </w:r>
    </w:p>
    <w:p>
      <w:pPr>
        <w:pStyle w:val="Normal"/>
        <w:autoSpaceDE w:val="false"/>
        <w:ind w:left="7560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mbria"/>
          <w:bCs/>
          <w:sz w:val="20"/>
          <w:szCs w:val="20"/>
        </w:rPr>
        <w:t>_____ Had Income</w:t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1"/>
          <w:numId w:val="5"/>
        </w:numPr>
        <w:autoSpaceDE w:val="false"/>
        <w:ind w:left="1080" w:hanging="36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adults with income (b/a x 100=%):  </w:t>
        <w:tab/>
        <w:tab/>
        <w:t xml:space="preserve">                      _____%</w:t>
      </w:r>
    </w:p>
    <w:p>
      <w:pPr>
        <w:pStyle w:val="Normal"/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adult program leavers and stayers combined had earned income?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ata Source: APR Q18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ListParagraph"/>
        <w:numPr>
          <w:ilvl w:val="1"/>
          <w:numId w:val="12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adult program participants who were required to have an annual assessment or exited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Total Adults ” row)</w:t>
      </w:r>
    </w:p>
    <w:p>
      <w:pPr>
        <w:pStyle w:val="Normal"/>
        <w:autoSpaceDE w:val="false"/>
        <w:ind w:left="7200" w:hanging="0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  </w:t>
      </w:r>
    </w:p>
    <w:p>
      <w:pPr>
        <w:pStyle w:val="Normal"/>
        <w:autoSpaceDE w:val="false"/>
        <w:ind w:left="7200" w:hanging="0"/>
        <w:rPr>
          <w:rFonts w:eastAsia="Cambria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mbria"/>
          <w:bCs/>
          <w:sz w:val="20"/>
          <w:szCs w:val="20"/>
        </w:rPr>
        <w:t>_____ Adults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1"/>
          <w:numId w:val="12"/>
        </w:numPr>
        <w:autoSpaceDE w:val="false"/>
        <w:ind w:left="1080" w:hanging="360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Total adults with earned income (</w:t>
      </w:r>
      <w:r>
        <w:rPr>
          <w:rFonts w:cs="Times New Roman" w:ascii="Times New Roman" w:hAnsi="Times New Roman"/>
          <w:sz w:val="20"/>
          <w:szCs w:val="20"/>
        </w:rPr>
        <w:t>APR Q18, Adults at Annual Assessment and Adults at Exit columns, “Adults with Only Earned Income” and “Adults with Both Earned and Other Income” rows combined</w:t>
      </w:r>
      <w:r>
        <w:rPr>
          <w:rFonts w:eastAsia="Cambria" w:cs="Times New Roman" w:ascii="Times New Roman" w:hAnsi="Times New Roman"/>
          <w:bCs/>
          <w:sz w:val="20"/>
          <w:szCs w:val="20"/>
        </w:rPr>
        <w:t>):</w:t>
      </w:r>
    </w:p>
    <w:p>
      <w:pPr>
        <w:pStyle w:val="Normal"/>
        <w:autoSpaceDE w:val="false"/>
        <w:ind w:left="90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ind w:left="7200" w:hanging="0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rFonts w:eastAsia="Cambria"/>
          <w:bCs/>
          <w:sz w:val="20"/>
          <w:szCs w:val="20"/>
        </w:rPr>
        <w:t>_____ Had Earned Income</w:t>
      </w:r>
    </w:p>
    <w:p>
      <w:pPr>
        <w:pStyle w:val="Normal"/>
        <w:autoSpaceDE w:val="false"/>
        <w:ind w:left="10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1"/>
          <w:numId w:val="12"/>
        </w:numPr>
        <w:autoSpaceDE w:val="false"/>
        <w:ind w:left="1080" w:hanging="36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Percentage adults participants with earned income (b/a x 100=%):              _____%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3. Non-Cash Mainstream Benefits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program leavers (at exit) and stayers (at follow-up) combined had at least one non-cash benefit source?</w:t>
      </w:r>
    </w:p>
    <w:p>
      <w:pPr>
        <w:pStyle w:val="Normal"/>
        <w:autoSpaceDE w:val="false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ata Source: APR Q20b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ListParagraph"/>
        <w:numPr>
          <w:ilvl w:val="1"/>
          <w:numId w:val="14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program participants who were required to have an annual assessment or exited (</w:t>
      </w:r>
      <w:r>
        <w:rPr>
          <w:rFonts w:cs="Times New Roman" w:ascii="Times New Roman" w:hAnsi="Times New Roman"/>
          <w:sz w:val="20"/>
          <w:szCs w:val="20"/>
        </w:rPr>
        <w:t>APR Q20b, Benefit at Annual Assessment and Benefit at Exit columns, “Total” row):</w:t>
      </w:r>
    </w:p>
    <w:p>
      <w:pPr>
        <w:pStyle w:val="Normal"/>
        <w:autoSpaceDE w:val="false"/>
        <w:ind w:left="756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ind w:left="75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  <w:t>_____ Participant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1"/>
          <w:numId w:val="14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program participants with at least 1 non-cash benefit source (</w:t>
      </w:r>
      <w:r>
        <w:rPr>
          <w:rFonts w:cs="Times New Roman" w:ascii="Times New Roman" w:hAnsi="Times New Roman"/>
          <w:sz w:val="20"/>
          <w:szCs w:val="20"/>
        </w:rPr>
        <w:t>APR Q20b, Benefit at Annual Assessment and Benefit at Exit columns, “1+ Source(s)” row):</w:t>
      </w:r>
    </w:p>
    <w:p>
      <w:pPr>
        <w:pStyle w:val="Normal"/>
        <w:autoSpaceDE w:val="false"/>
        <w:ind w:left="7560" w:hanging="0"/>
        <w:rPr>
          <w:rFonts w:eastAsia="Cambria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mbria"/>
          <w:bCs/>
          <w:sz w:val="20"/>
          <w:szCs w:val="20"/>
        </w:rPr>
        <w:t>_____ 1 or more Non-Cash Benefit</w:t>
      </w:r>
    </w:p>
    <w:p>
      <w:pPr>
        <w:pStyle w:val="Normal"/>
        <w:autoSpaceDE w:val="false"/>
        <w:ind w:left="36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1"/>
          <w:numId w:val="14"/>
        </w:numPr>
        <w:autoSpaceDE w:val="false"/>
        <w:ind w:left="1080" w:hanging="36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Percentage participants one or more non-cash (b/a x 100=%):                         _____%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4. Program Occupancy (bed utilization):</w:t>
      </w:r>
    </w:p>
    <w:p>
      <w:pPr>
        <w:pStyle w:val="Normal"/>
        <w:rPr/>
      </w:pPr>
      <w:r>
        <w:rPr>
          <w:sz w:val="20"/>
          <w:szCs w:val="20"/>
          <w:u w:val="single"/>
        </w:rPr>
        <w:t>For all projects except HMIS</w:t>
      </w:r>
      <w:r>
        <w:rPr>
          <w:sz w:val="20"/>
          <w:szCs w:val="20"/>
        </w:rPr>
        <w:t>, what was the average bed utilization rate for the operating year?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</w:t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ListParagraph"/>
        <w:numPr>
          <w:ilvl w:val="0"/>
          <w:numId w:val="7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Average bed utilization rate during operating year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(Q2 PIT Actual Bed and Unit Utilization chart, bed utilization rate subsection) Add the 4 quarterly rates and then divide by 4 to reach the average bed utilization rate [e.g., 85.50 + 90.5 + 90.5 + 100 = 366.6/4 = 91.63% average bed utilization rate]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eastAsia="Cambria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5. Returns to Homelessness: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sz w:val="20"/>
          <w:szCs w:val="20"/>
          <w:u w:val="single"/>
        </w:rPr>
        <w:t>For all projects</w:t>
      </w:r>
      <w:r>
        <w:rPr>
          <w:sz w:val="20"/>
          <w:szCs w:val="20"/>
        </w:rPr>
        <w:t>, what percentage of program leavers (those who have stayed more than 90 days and those who have stayed less than 90 days combined) exited to non-permanent housing destinations (e.g., Emergency Shelter, Place Not Meant for Human Habitation, Don’t Know/Refused, Information Missing, etc.?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3a &amp; Q23b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ListParagraph"/>
        <w:numPr>
          <w:ilvl w:val="0"/>
          <w:numId w:val="6"/>
        </w:numPr>
        <w:autoSpaceDE w:val="false"/>
        <w:ind w:left="1080" w:hanging="36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combined (</w:t>
      </w:r>
      <w:r>
        <w:rPr>
          <w:rFonts w:cs="Times New Roman" w:ascii="Times New Roman" w:hAnsi="Times New Roman"/>
          <w:sz w:val="20"/>
          <w:szCs w:val="20"/>
        </w:rPr>
        <w:t>APR Q23a &amp; 23b, Total column, Total row):</w:t>
      </w:r>
    </w:p>
    <w:p>
      <w:pPr>
        <w:pStyle w:val="Normal"/>
        <w:autoSpaceDE w:val="false"/>
        <w:ind w:left="1980" w:hanging="0"/>
        <w:rPr>
          <w:rFonts w:eastAsia="Cambria"/>
        </w:rPr>
      </w:pPr>
      <w:r>
        <w:rPr>
          <w:rFonts w:eastAsia="Times New Roman"/>
          <w:bCs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Cambria"/>
          <w:bCs/>
          <w:sz w:val="20"/>
          <w:szCs w:val="20"/>
        </w:rPr>
        <w:tab/>
        <w:t>____  Total Leavers</w:t>
      </w:r>
    </w:p>
    <w:p>
      <w:pPr>
        <w:pStyle w:val="Normal"/>
        <w:autoSpaceDE w:val="false"/>
        <w:ind w:left="19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Normal"/>
        <w:autoSpaceDE w:val="false"/>
        <w:ind w:left="1980" w:hanging="0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ind w:left="990" w:hanging="27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Total number of leavers who exited to non-permanent destinations (</w:t>
      </w:r>
      <w:r>
        <w:rPr>
          <w:rFonts w:cs="Times New Roman" w:ascii="Times New Roman" w:hAnsi="Times New Roman"/>
          <w:sz w:val="20"/>
          <w:szCs w:val="20"/>
        </w:rPr>
        <w:t>APR Q23a &amp; 23b, Total column, Total Persons Exiting to a Positive Destination row subtracted from Total row = total leavers who exited to non-permanent destinations):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____ Leaver Non-Perm. Destin.</w:t>
      </w:r>
    </w:p>
    <w:p>
      <w:pPr>
        <w:pStyle w:val="Normal"/>
        <w:autoSpaceDE w:val="false"/>
        <w:ind w:left="144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autoSpaceDE w:val="false"/>
        <w:ind w:left="1080" w:hanging="360"/>
        <w:rPr/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Percentage leavers existed to non-permanent destinations 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(e.g., </w:t>
      </w:r>
      <w:r>
        <w:rPr>
          <w:rFonts w:cs="Times New Roman" w:ascii="Times New Roman" w:hAnsi="Times New Roman"/>
          <w:sz w:val="20"/>
          <w:szCs w:val="20"/>
        </w:rPr>
        <w:t>emergency shelter, place not meant for human habitation, don’t know/refused, information missing, etc.)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             </w:t>
      </w:r>
    </w:p>
    <w:p>
      <w:pPr>
        <w:pStyle w:val="Normal"/>
        <w:autoSpaceDE w:val="false"/>
        <w:ind w:left="1440" w:hanging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44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Cambria"/>
          <w:b/>
          <w:bCs/>
          <w:sz w:val="20"/>
          <w:szCs w:val="20"/>
        </w:rPr>
        <w:t>(b/a x 100=%):   _____%</w:t>
      </w:r>
    </w:p>
    <w:p>
      <w:pPr>
        <w:pStyle w:val="Normal"/>
        <w:rPr>
          <w:rFonts w:eastAsia="Cambria"/>
          <w:b/>
          <w:b/>
          <w:bCs/>
          <w:sz w:val="20"/>
          <w:szCs w:val="20"/>
        </w:rPr>
      </w:pPr>
      <w:r>
        <w:rPr>
          <w:rFonts w:eastAsia="Cambri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A6. Length of Stay (LOS):</w:t>
      </w:r>
    </w:p>
    <w:p>
      <w:pPr>
        <w:pStyle w:val="Normal"/>
        <w:rPr/>
      </w:pPr>
      <w:r>
        <w:rPr>
          <w:sz w:val="20"/>
          <w:szCs w:val="20"/>
          <w:u w:val="single"/>
        </w:rPr>
        <w:t>For PSH only</w:t>
      </w:r>
      <w:r>
        <w:rPr>
          <w:sz w:val="20"/>
          <w:szCs w:val="20"/>
        </w:rPr>
        <w:t>, what was the average length of stay in the permanent housing measured in days for leavers?   Was this figure higher than the previous program ye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2b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Normal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Average length of stay in days for program leavers (Leavers column, </w:t>
      </w:r>
      <w:r>
        <w:rPr>
          <w:rFonts w:eastAsia="Cambria" w:cs="Times New Roman" w:ascii="Times New Roman" w:hAnsi="Times New Roman"/>
          <w:bCs/>
          <w:i/>
          <w:sz w:val="20"/>
          <w:szCs w:val="20"/>
        </w:rPr>
        <w:t>Average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Length row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/>
          <w:bCs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eastAsia="Cambria"/>
          <w:bCs/>
          <w:i/>
          <w:sz w:val="20"/>
          <w:szCs w:val="20"/>
        </w:rPr>
        <w:t>Average</w:t>
      </w:r>
      <w:r>
        <w:rPr>
          <w:rFonts w:eastAsia="Cambria"/>
          <w:bCs/>
          <w:sz w:val="20"/>
          <w:szCs w:val="20"/>
        </w:rPr>
        <w:t xml:space="preserve"> length of stay:   _____ day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Was this figure higher than the previous operating year                        ____ Yes  ____ No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For TH and RRH only</w:t>
      </w:r>
      <w:r>
        <w:rPr>
          <w:sz w:val="20"/>
          <w:szCs w:val="20"/>
        </w:rPr>
        <w:t xml:space="preserve">, what was the average length of stay in TH or RRH leaver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this figure lower than the previous program ye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Data Source: APR Q22b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eastAsia="Cambria"/>
          <w:bCs/>
          <w:sz w:val="20"/>
          <w:szCs w:val="20"/>
        </w:rPr>
      </w:pPr>
      <w:r>
        <w:rPr>
          <w:sz w:val="20"/>
          <w:szCs w:val="20"/>
        </w:rPr>
        <w:t>Formula:</w:t>
      </w:r>
    </w:p>
    <w:p>
      <w:pPr>
        <w:pStyle w:val="Normal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autoSpaceDE w:val="false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 xml:space="preserve">Average length of stay in days for program leavers (Leavers column, </w:t>
      </w:r>
      <w:r>
        <w:rPr>
          <w:rFonts w:eastAsia="Cambria" w:cs="Times New Roman" w:ascii="Times New Roman" w:hAnsi="Times New Roman"/>
          <w:bCs/>
          <w:i/>
          <w:sz w:val="20"/>
          <w:szCs w:val="20"/>
        </w:rPr>
        <w:t>Average</w:t>
      </w:r>
      <w:r>
        <w:rPr>
          <w:rFonts w:eastAsia="Cambria" w:cs="Times New Roman" w:ascii="Times New Roman" w:hAnsi="Times New Roman"/>
          <w:bCs/>
          <w:sz w:val="20"/>
          <w:szCs w:val="20"/>
        </w:rPr>
        <w:t xml:space="preserve"> Length row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/>
          <w:bCs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eastAsia="Cambria"/>
          <w:bCs/>
          <w:i/>
          <w:sz w:val="20"/>
          <w:szCs w:val="20"/>
        </w:rPr>
        <w:t>Average</w:t>
      </w:r>
      <w:r>
        <w:rPr>
          <w:rFonts w:eastAsia="Cambria"/>
          <w:bCs/>
          <w:sz w:val="20"/>
          <w:szCs w:val="20"/>
        </w:rPr>
        <w:t xml:space="preserve"> length of stay:   _____ days</w:t>
      </w:r>
    </w:p>
    <w:p>
      <w:pPr>
        <w:pStyle w:val="Normal"/>
        <w:autoSpaceDE w:val="false"/>
        <w:rPr>
          <w:rFonts w:eastAsia="Cambria"/>
          <w:bCs/>
          <w:sz w:val="20"/>
          <w:szCs w:val="20"/>
        </w:rPr>
      </w:pPr>
      <w:r>
        <w:rPr>
          <w:rFonts w:eastAsia="Cambria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Was this figure lower than the previous operating year                         ____ Yes  ____ No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A7. Victim Service Providers only - Safety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/A – no HMIS-based calculation needed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</w:rPr>
      <w:fldChar w:fldCharType="begin"/>
    </w:r>
    <w:r>
      <w:rPr>
        <w:sz w:val="20"/>
      </w:rPr>
      <w:instrText xml:space="preserve"> DATE \@"M\/d\/yy" </w:instrText>
    </w:r>
    <w:r>
      <w:rPr>
        <w:sz w:val="20"/>
      </w:rPr>
      <w:fldChar w:fldCharType="separate"/>
    </w:r>
    <w:r>
      <w:rPr>
        <w:sz w:val="20"/>
      </w:rPr>
      <w:t>7/28/26</w:t>
    </w:r>
    <w:r>
      <w:rPr>
        <w:sz w:val="20"/>
      </w:rPr>
      <w:fldChar w:fldCharType="end"/>
    </w: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uto" w:line="480"/>
      <w:outlineLvl w:val="0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4">
    <w:name w:val="xl34"/>
    <w:basedOn w:val="Normal"/>
    <w:qFormat/>
    <w:pPr>
      <w:spacing w:before="280" w:after="280"/>
    </w:pPr>
    <w:rPr>
      <w:color w:val="FF0000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宋体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gardnerconsulting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3:00Z</dcterms:created>
  <dc:creator>Tony Gardner Tony</dc:creator>
  <dc:description/>
  <cp:keywords/>
  <dc:language>en-US</dc:language>
  <cp:lastModifiedBy>Anthony Gardner</cp:lastModifiedBy>
  <cp:lastPrinted>2018-07-10T15:16:00Z</cp:lastPrinted>
  <dcterms:modified xsi:type="dcterms:W3CDTF">2022-08-08T21:47:00Z</dcterms:modified>
  <cp:revision>5</cp:revision>
  <dc:subject/>
  <dc:title>PROPOSAL COVER PAGE</dc:title>
</cp:coreProperties>
</file>